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2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คณะผู้บริหา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ทศบาลตำบลบางปู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เบียบวาระการประชุมสภา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สำเนารายงานประชุมสภาเทศบาล สมัยสามัญ สมัย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3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ประจำปี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iCs/>
          <w:sz w:val="32"/>
          <w:szCs w:val="32"/>
          <w:lang w:eastAsia="en-US"/>
        </w:rPr>
        <w:t xml:space="preserve">3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ำเนาประกาศเทศบาลตำบลบางปู เรื่อง  การเปิดประชุมสภาเทศบาล  สมัยสามัญ 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  <w:i/>
          <w:sz w:val="32"/>
          <w:szCs w:val="32"/>
          <w:lang w:val="en-GB" w:eastAsia="en-US"/>
        </w:rPr>
        <w:t xml:space="preserve">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มัยที่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4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ประจำปี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4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เทศบาลตำบลบางปู  เรื่อง  เปิดประชุมสภาเทศบาล  สมัย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</w:t>
      </w:r>
      <w:r>
        <w:rPr>
          <w:rFonts w:ascii="TH SarabunIT๙" w:hAnsi="TH SarabunIT๙" w:cs="TH SarabunIT๙"/>
        </w:rPr>
        <w:t xml:space="preserve">ได้กำหนดสมัยประชุมสภาเทศบาลตำบลบางปู  สมัยสามัญ  สมัย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–  30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คณะผู้บริหารนำข้อราชการในหน่วยงานของเทศบาลเสนอสภาฯ  พิจารณาตามระเบียบราชการ  นั้น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ในการนี้  จึงขอเรียนเชิญท่านเข้าร่วมประชุมสภาเทศบาล  สมัยสามัญ 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ณ  ห้องประชุมสภาเทศบาลตำบลบางปู สำนักงานเทศบาลตำบลบางปู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ึงเรียนมาเพื่อโปรดทราบ และเข้าร่วมประชุมสภาเทศบาลตำบลบางปู สมัยสามัญ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วัน  เวลา และสถานที่ดังกล่าวข้างต้น  เพื่อดำเนินการ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หนังสือ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015</wp:posOffset>
                </wp:positionH>
                <wp:positionV relativeFrom="paragraph">
                  <wp:posOffset>130810</wp:posOffset>
                </wp:positionV>
                <wp:extent cx="1908175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10.3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เสื้อบาติกสีขาวน้ำ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0450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สมาชิกสภาเทศบาลตำบลบางปู 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เบียบวาระการประชุมสภา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สำเนารายงานประชุมสภาเทศบาล สมัยสามัญ สมัย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3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ประจำปี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iCs/>
          <w:sz w:val="32"/>
          <w:szCs w:val="32"/>
          <w:lang w:eastAsia="en-US"/>
        </w:rPr>
        <w:t xml:space="preserve">3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ำเนาประกาศเทศบาลตำบลบางปู เรื่อง  การเปิดประชุมสภาเทศบาล  สมัยสามัญ 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  <w:i/>
          <w:sz w:val="32"/>
          <w:szCs w:val="32"/>
          <w:lang w:val="en-GB" w:eastAsia="en-US"/>
        </w:rPr>
        <w:t xml:space="preserve">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มัยที่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4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ประจำปี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4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เทศบาลตำบลบางปู  เรื่อง  เปิดประชุมสภาเทศบาล  สมัย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</w:t>
      </w:r>
      <w:r>
        <w:rPr>
          <w:rFonts w:ascii="TH SarabunIT๙" w:hAnsi="TH SarabunIT๙" w:cs="TH SarabunIT๙"/>
        </w:rPr>
        <w:t xml:space="preserve">ได้กำหนดสมัยประชุมสภาเทศบาลตำบลบางปู  สมัยสามัญ  สมัย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–  30  </w:t>
      </w:r>
      <w:r>
        <w:rPr>
          <w:rFonts w:ascii="TH SarabunIT๙" w:hAnsi="TH SarabunIT๙" w:cs="TH SarabunIT๙"/>
          <w:lang w:val="en-GB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คณะผู้บริหารนำข้อราชการในหน่วยงานของเทศบาลเสนอสภาฯ  พิจารณาตามระเบียบราชการ  นั้น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ในการนี้  จึงขอเรียนเชิญท่านเข้าร่วมประชุมสภาเทศบาล  สมัยสามัญ 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อังคาร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ณ  ห้องประชุมสภาเทศบาลตำบลบางปู สำนักงานเทศบาลตำบลบางปู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ึงเรียนมาเพื่อโปรดทราบ และเข้าร่วมประชุมสภาเทศบาลตำบลบางปู สมัยสามัญ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วัน  เวลา และสถานที่ดังกล่าวข้างต้น  เพื่อดำเนินการ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หนังสือ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015</wp:posOffset>
                </wp:positionH>
                <wp:positionV relativeFrom="paragraph">
                  <wp:posOffset>130810</wp:posOffset>
                </wp:positionV>
                <wp:extent cx="1908175" cy="265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10.3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เสือเสื้อบาติกสีขาวน้ำ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177165</wp:posOffset>
            </wp:positionV>
            <wp:extent cx="1077595" cy="1146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 หัวหน้าสถานีวิทยุกระจายเสียงประจำมัสยิดอัตตะอาวุน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อังคาร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9025</wp:posOffset>
            </wp:positionH>
            <wp:positionV relativeFrom="paragraph">
              <wp:posOffset>-110490</wp:posOffset>
            </wp:positionV>
            <wp:extent cx="1077595" cy="1146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ประธานชุมชนทุกชุมช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อังคาร 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9025</wp:posOffset>
            </wp:positionH>
            <wp:positionV relativeFrom="paragraph">
              <wp:posOffset>-110490</wp:posOffset>
            </wp:positionV>
            <wp:extent cx="1077595" cy="11461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eastAsia="en-US"/>
        </w:rPr>
        <w:t>2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อีหม่านประจำมัสยิดทุกมัสยิด  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อังคาร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2:00Z</dcterms:created>
  <dc:creator>USER</dc:creator>
  <dc:description/>
  <cp:keywords/>
  <dc:language>en-US</dc:language>
  <cp:lastModifiedBy>Windows User</cp:lastModifiedBy>
  <cp:lastPrinted>2021-12-23T11:47:00Z</cp:lastPrinted>
  <dcterms:modified xsi:type="dcterms:W3CDTF">2021-12-23T04:55:00Z</dcterms:modified>
  <cp:revision>97</cp:revision>
  <dc:subject/>
  <dc:title>ที่  ปน  52701/ว</dc:title>
</cp:coreProperties>
</file>